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3" w:after="0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sz w:val="28"/>
          <w:szCs w:val="28"/>
        </w:rPr>
        <w:t xml:space="preserve">  </w:t>
      </w:r>
      <w:r>
        <w:rPr>
          <w:rFonts w:cs="Courier New" w:ascii="Courier New" w:hAnsi="Courier New"/>
          <w:b w:val="false"/>
          <w:sz w:val="28"/>
          <w:szCs w:val="28"/>
        </w:rPr>
        <w:t>Už hraj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Rock'n Roll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sz w:val="28"/>
          <w:szCs w:val="28"/>
        </w:rPr>
        <w:t>česky - Petr Janda</w:t>
      </w:r>
    </w:p>
    <w:p>
      <w:pPr>
        <w:pStyle w:val="Normal"/>
        <w:rPr>
          <w:rStyle w:val="InternetLink"/>
        </w:rPr>
      </w:pPr>
      <w:hyperlink r:id="rId2">
        <w:r>
          <w:rPr>
            <w:rFonts w:cs="Arial" w:ascii="Courier New" w:hAnsi="Courier New"/>
            <w:b/>
            <w:bCs/>
            <w:sz w:val="28"/>
            <w:szCs w:val="28"/>
          </w:rPr>
        </w:r>
      </w:hyperlink>
    </w:p>
    <w:p>
      <w:pPr>
        <w:pStyle w:val="Normal"/>
        <w:ind w:left="360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e to se mnou houp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 kolenou mi loupe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nervózně chodím s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no mě bolí hlava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za módou pokulhá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íbil jsem svý holc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 ji d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občas zapomen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u maj věci cen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dělám jenom co ch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ovu se nenarod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světě to tak chod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kostela nechodív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em byl malej klu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to mi bylo he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zl jsem po strome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áta nebyl zle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adí mi smíc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adí mi plá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adí mi jaro, lét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zim, zim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Nevadí mi sní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adí mi déš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lej si prostě to c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em byl malej klu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to mi bylo he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zl jsem po strome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áta nebyl zle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adí mi smíc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adí mi plá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adí mi jaro, lét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zim, zim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adí mi sní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adí mi déš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lej si prostě to c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to jde se mnou z kop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lo si dělá co chc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o jsem nevědě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v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x, rocknroll mě ba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lásky nerezav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oucnost je nejist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m s ní, ú ú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oucnost je nejist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m s ní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ved=2ahUKEwjQ5qOigqqNAxXMgv0HHdMUOqEQFnoECCAQAQ&amp;url=https%3A%2F%2Fwww.csfd.cz%2Ffilm%2F475083-rock-n-roll%2Fprehled%2F&amp;usg=AOvVaw3-3UsomtloXrZtHJDUl3z2&amp;opi=89978449" TargetMode="External"/><Relationship Id="rId3" Type="http://schemas.openxmlformats.org/officeDocument/2006/relationships/hyperlink" Target="https://www.google.com/url?sa=t&amp;rct=j&amp;q=&amp;esrc=s&amp;source=web&amp;cd=&amp;ved=2ahUKEwjQ5qOigqqNAxXMgv0HHdMUOqEQFnoECCAQAQ&amp;url=https%3A%2F%2Fwww.csfd.cz%2Ffilm%2F475083-rock-n-roll%2Fprehled%2F&amp;usg=AOvVaw3-3UsomtloXrZtHJDUl3z2&amp;opi=899784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38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5-05-17T07:51:00Z</dcterms:modified>
  <cp:revision>4</cp:revision>
  <dc:subject/>
  <dc:title>Loneliness, feelings of pain in your heart</dc:title>
</cp:coreProperties>
</file>